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80"/>
      </w:tblGrid>
      <w:tr>
        <w:trPr>
          <w:trHeight w:val="1792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ниципальное бюджетное</w:t>
              <w:br/>
              <w:t>дошкольное образовательное</w:t>
              <w:br/>
              <w:t xml:space="preserve">учреждение «Альдермышский </w:t>
              <w:br/>
              <w:t>детский сад «Умырзая»</w:t>
              <w:br/>
              <w:t>Высокогорского муниципального</w:t>
              <w:br/>
              <w:t>района Республики Татарста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5780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Татарстан Республикасы</w:t>
              <w:br/>
              <w:t>Биектау муниципаль районы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Әлдермеш авылы "Умырзая"</w:t>
              <w:br/>
              <w:t>балалар бакча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муниципаль бюджет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әктәпкәчә белем 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дениес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422711, Республика Татарстан,</w:t>
              <w:br/>
              <w:t>Высокогорский район, с.Альдермыш                         ул. Я.Хабибуллина 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  <w:tab w:val="center" w:pos="59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422711, Татарст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еспубликасы,</w:t>
              <w:br/>
              <w:t xml:space="preserve">Биектау районы, Әлдермеш </w:t>
              <w:br/>
              <w:t>авылы, Я.Хәбибуллинур. 2 йо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. №  14от «  28»  августа  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у отделения НД и П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ысокогорскому муниципальному район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Д и ПР ГУ МЧС России по 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улову А.М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Альдермыш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Умырз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ысокогорского муниципального района Республики Татарстан» о результатах исполнения предписания, по устранению выявленных нарушении обязательных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мероприятия по ОНД и ПР по Высокогорскому району УНД И ПР ГУ МЧС России по РТ проведенного в соответствии с  распоряжением органа государственного контроля (надзора) о проведении внеплановой, выездной проверки  от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авгу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№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Муниципального бюджетного дошкольного образователь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дермыш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ий сад «Умырзая» Высокогорского муниципального района Республики Татарстан», (далее МБДОУ «Альдермышский  детский сад «Умырзая»)  были выявлены несоответствия (нарушения)  Российской Федерации в области пожарной безопасности (акт проверки по результатом проведения мероприятия по контролю от  «19» августа 2019 года  №  95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вышеизложенным МБДОУ «Альдермышский  детский сад «Умырзая» направляет отчет о результатах исполнения предписания об устранении нару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странения несоответствий (нарушений), указанных в Предписании об устранений от 19 августа 2019 года №95/1/41, выданного ОНД и ПР по Высокогорскому району УНД И ПР ГУ МЧС России по РТ была проведена следующая работа (информация излагается по каждому несоответствию с приложениями, подтверждающих документов или заверенных копий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2575"/>
        <w:gridCol w:w="18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ис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ны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ные копии докумен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самозакрывания дверей(доводчики) на лестничных клетках находятся в не исправном состоян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самозакрывания дверей(доводчики) на лестничных клетках находятся  в исправном состоя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left" w:pos="5665" w:leader="none"/>
        </w:tabs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6412230" cy="903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29:00Z</dcterms:created>
  <dc:creator>fanil</dc:creator>
  <dc:description/>
  <cp:keywords/>
  <dc:language>en-US</dc:language>
  <cp:lastModifiedBy>Умырзая</cp:lastModifiedBy>
  <cp:lastPrinted>2020-08-27T13:05:00Z</cp:lastPrinted>
  <dcterms:modified xsi:type="dcterms:W3CDTF">2021-03-11T09:55:00Z</dcterms:modified>
  <cp:revision>13</cp:revision>
  <dc:subject/>
  <dc:title/>
</cp:coreProperties>
</file>